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345" w:firstLine="505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章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吊籠之剎車裝置</w:t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剎車，是使運動物體之動作予停止、保持，戓控制速度之用，是藉剎車軸與剎車襯之磨擦阻力予以吸收運動物體之運動能量，達成其目的之重要機器。簡易式吊籠之各裝置，使用著電磁剎車，機械剎車等，其中，升降裝置備有電磁剎車與機械剎車。</w:t>
      </w:r>
    </w:p>
    <w:p>
      <w:pPr>
        <w:pStyle w:val="Heading3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電磁剎車</w:t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磁剎車，是以彈簧之擠壓力加以剎車，藉以電磁鐵之吸引力將其緩和。</w:t>
      </w:r>
    </w:p>
    <w:p>
      <w:pPr>
        <w:pStyle w:val="Style13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260350</wp:posOffset>
            </wp:positionV>
            <wp:extent cx="4867275" cy="362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7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圖   電磁剎車</w:t>
      </w:r>
    </w:p>
    <w:p>
      <w:pPr>
        <w:pStyle w:val="Normal"/>
        <w:ind w:firstLine="438"/>
        <w:rPr/>
      </w:pPr>
      <w:r>
        <w:rPr>
          <w:rFonts w:ascii="標楷體" w:hAnsi="標楷體" w:eastAsia="標楷體"/>
        </w:rPr>
        <w:t>電磁剎車，如第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圖所示大都使用蹄塊</w:t>
      </w:r>
      <w:r>
        <w:rPr>
          <w:rFonts w:eastAsia="標楷體" w:ascii="標楷體" w:hAnsi="標楷體"/>
        </w:rPr>
        <w:t>(shoe)</w:t>
      </w:r>
      <w:r>
        <w:rPr>
          <w:rFonts w:ascii="標楷體" w:hAnsi="標楷體" w:eastAsia="標楷體"/>
        </w:rPr>
        <w:t>型與圓盤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isc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o</w:t>
      </w:r>
      <w:r>
        <w:rPr>
          <w:rFonts w:ascii="標楷體" w:hAnsi="標楷體" w:eastAsia="標楷體"/>
        </w:rPr>
        <w:t>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中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蹄塊型只有與驅動馬達獨利的形式，圓盤型則有獨立型與內藏型。而且電源則兩者交流。</w:t>
      </w:r>
      <w:r>
        <w:br w:type="page"/>
      </w:r>
    </w:p>
    <w:p>
      <w:pPr>
        <w:pStyle w:val="Heading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機械剎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方向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4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571500" cy="342900"/>
                <wp:effectExtent l="113030" t="5080" r="5715" b="534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68888"/>
                            <a:gd name="adj2" fmla="val 20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棘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4pt;margin-top:45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he-IL"/>
                        </w:rPr>
                        <w:t>棘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>機械剎車之構造，原理上由第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圖所示者予構成。機能是，吊籠在下降時機械剎車可制動超越電動機之回轉速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吊籠側來的下降方向之加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而吊籠乃由電動機之回轉速度予以下降。又藉以停止狀態時及停電時加以保持吊籠。</w:t>
      </w:r>
    </w:p>
    <w:p>
      <w:pPr>
        <w:pStyle w:val="Normal"/>
        <w:tabs>
          <w:tab w:val="clear" w:pos="480"/>
          <w:tab w:val="center" w:pos="6660" w:leader="none"/>
        </w:tabs>
        <w:ind w:left="540" w:firstLine="630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200660</wp:posOffset>
                </wp:positionV>
                <wp:extent cx="0" cy="28295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5.8pt" to="120.75pt,23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95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45656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4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5080" t="5080" r="605155" b="391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137777"/>
                            <a:gd name="adj2" fmla="val 16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圓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he-IL"/>
                        </w:rPr>
                        <w:t>圓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715" b="570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39236"/>
                            <a:gd name="adj2" fmla="val 20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鎖緊方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he-IL"/>
                        </w:rPr>
                        <w:t>鎖緊方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</w:rPr>
        <w:t>A</w:t>
      </w:r>
    </w:p>
    <w:p>
      <w:pPr>
        <w:pStyle w:val="Normal"/>
        <w:ind w:firstLine="438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3543300" cy="2665095"/>
            <wp:effectExtent l="0" t="0" r="0" b="0"/>
            <wp:wrapTight wrapText="bothSides">
              <wp:wrapPolygon edited="0">
                <wp:start x="-56" y="0"/>
                <wp:lineTo x="-56" y="21518"/>
                <wp:lineTo x="21599" y="21518"/>
                <wp:lineTo x="21599" y="0"/>
                <wp:lineTo x="-5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971800" cy="2657475"/>
            <wp:effectExtent l="0" t="0" r="0" b="0"/>
            <wp:wrapTight wrapText="bothSides">
              <wp:wrapPolygon edited="0">
                <wp:start x="28218" y="0"/>
                <wp:lineTo x="28218" y="21555"/>
                <wp:lineTo x="21599" y="21555"/>
                <wp:lineTo x="21599" y="0"/>
                <wp:lineTo x="2821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27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8"/>
        <w:rPr>
          <w:rFonts w:ascii="標楷體" w:hAnsi="標楷體" w:eastAsia="標楷體"/>
          <w:lang w:val="en-US" w:eastAsia="en-US" w:bidi="ar-SA"/>
        </w:rPr>
      </w:pPr>
      <w:r>
        <w:rPr>
          <w:rFonts w:eastAsia="標楷體" w:ascii="標楷體" w:hAnsi="標楷體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5080" t="5080" r="5080" b="4476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37888"/>
                            <a:gd name="adj2" fmla="val 17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皿型制動彈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9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he-IL"/>
                        </w:rPr>
                        <w:t>皿型制動彈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82750" cy="534670"/>
                <wp:effectExtent l="1905" t="5080" r="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47.4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8"/>
        <w:rPr>
          <w:rFonts w:ascii="標楷體" w:hAnsi="標楷體" w:eastAsia="標楷體"/>
          <w:lang w:val="en-US" w:eastAsia="en-US" w:bidi="ar-SA"/>
        </w:rPr>
      </w:pPr>
      <w:r>
        <w:rPr>
          <w:rFonts w:eastAsia="標楷體" w:ascii="標楷體" w:hAnsi="標楷體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715" b="203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47916"/>
                            <a:gd name="adj2" fmla="val 10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放鬆方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he-IL"/>
                        </w:rPr>
                        <w:t>放鬆方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 w:bidi="ar-SA"/>
        </w:rPr>
      </w:pPr>
      <w:r>
        <w:rPr>
          <w:rFonts w:eastAsia="標楷體" w:ascii="標楷體" w:hAnsi="標楷體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42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 w:bidi="ar-SA"/>
        </w:rPr>
      </w:pPr>
      <w:r>
        <w:rPr>
          <w:rFonts w:eastAsia="標楷體" w:ascii="標楷體" w:hAnsi="標楷體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571500"/>
                <wp:effectExtent l="5080" t="0" r="2286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 w:bidi="ar-SA"/>
        </w:rPr>
      </w:pPr>
      <w:r>
        <w:rPr>
          <w:rFonts w:eastAsia="標楷體" w:ascii="標楷體" w:hAnsi="標楷體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0287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8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 w:bidi="ar-SA"/>
        </w:rPr>
      </w:pPr>
      <w:r>
        <w:rPr>
          <w:rFonts w:eastAsia="標楷體" w:ascii="標楷體" w:hAnsi="標楷體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5715" r="571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40.95pt,35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3435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wedgeRectCallout">
                          <a:avLst>
                            <a:gd name="adj1" fmla="val -44814"/>
                            <a:gd name="adj2" fmla="val 40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剎車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53.95pt;height:2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he-IL"/>
                        </w:rPr>
                        <w:t>剎車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 w:bidi="ar-SA"/>
        </w:rPr>
      </w:pPr>
      <w:r>
        <w:rPr>
          <w:rFonts w:eastAsia="標楷體" w:ascii="標楷體" w:hAnsi="標楷體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9900</wp:posOffset>
                </wp:positionH>
                <wp:positionV relativeFrom="paragraph">
                  <wp:posOffset>184785</wp:posOffset>
                </wp:positionV>
                <wp:extent cx="685800" cy="342900"/>
                <wp:effectExtent l="5080" t="29972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46018"/>
                            <a:gd name="adj2" fmla="val -13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剎車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pt;margin-top:14.5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he-IL"/>
                        </w:rPr>
                        <w:t>剎車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640715" r="2178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81018"/>
                            <a:gd name="adj2" fmla="val -235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制動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he-IL"/>
                        </w:rPr>
                        <w:t>制動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 w:bidi="ar-SA"/>
        </w:rPr>
      </w:pPr>
      <w:r>
        <w:rPr>
          <w:rFonts w:eastAsia="標楷體" w:ascii="標楷體" w:hAnsi="標楷體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5715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4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center" w:pos="2520" w:leader="none"/>
          <w:tab w:val="center" w:pos="3960" w:leader="none"/>
          <w:tab w:val="center" w:pos="6840" w:leader="none"/>
        </w:tabs>
        <w:ind w:firstLine="48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95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ab/>
        <w:t>AA</w:t>
      </w:r>
      <w:r>
        <w:rPr>
          <w:rFonts w:ascii="標楷體" w:hAnsi="標楷體" w:eastAsia="標楷體"/>
        </w:rPr>
        <w:t>斷面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下降制動方向</w:t>
      </w:r>
      <w:r>
        <w:rPr>
          <w:rFonts w:eastAsia="標楷體" w:ascii="標楷體" w:hAnsi="標楷體"/>
        </w:rPr>
        <w:tab/>
        <w:t>A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圖   機械剎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動作原理</w:t>
      </w:r>
    </w:p>
    <w:p>
      <w:pPr>
        <w:pStyle w:val="Normal"/>
        <w:ind w:firstLine="438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機械剎車之動作，乃藉圖示之機械剎車軸、圓盤、磨擦板、棘輪之一體化，且依棘輪機構制動其回轉。</w:t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棘輪機構，乃藉馬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下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驅動力或藉吊籠之重量，令棘輪之制動棒朝鎖緊方向回轉予已實施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升時則棘輪無作用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438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隨著棘輪被鎖緊，因而使的棘輪與圓盤間的磨擦板產生磨擦阻力。</w:t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0" w:right="74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he-I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1752" w:leader="none"/>
      </w:tabs>
      <w:ind w:left="2345" w:firstLine="505"/>
      <w:jc w:val="both"/>
      <w:outlineLvl w:val="1"/>
    </w:pPr>
    <w:rPr>
      <w:b/>
      <w:spacing w:val="40"/>
      <w:sz w:val="28"/>
      <w:szCs w:val="28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240" w:after="240"/>
      <w:outlineLvl w:val="2"/>
    </w:pPr>
    <w:rPr>
      <w:b/>
      <w:sz w:val="28"/>
      <w:szCs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>
      <w:spacing w:before="120" w:after="120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37:00Z</dcterms:created>
  <dc:creator>Customer</dc:creator>
  <dc:description/>
  <cp:keywords/>
  <dc:language>en-US</dc:language>
  <cp:lastModifiedBy>Customer</cp:lastModifiedBy>
  <cp:lastPrinted>2007-02-12T18:00:00Z</cp:lastPrinted>
  <dcterms:modified xsi:type="dcterms:W3CDTF">2007-02-12T10:03:00Z</dcterms:modified>
  <cp:revision>1</cp:revision>
  <dc:subject/>
  <dc:title>第3章</dc:title>
</cp:coreProperties>
</file>